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Методические указания и задания по выполнени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контрольной работы для студентов – заочников по МДК 01.01 «Практические основы бухгалтерского учета имущества организации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ка МДК 02.01 «Практические основы бухгалтерского учета имущества организации» Специальность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Б ПОУ «Чаплыгинский аграрный колледж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ЧНОЕ ОБУЧ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УКАЗ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ДАНИЯ ПО ВЫПОЛНЕН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Й КОНТРОЛЬН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ТУДЕНТОВ – ЗАОЧ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МДК 02.01 «Практические основы бухгалтерского учета источников формирования имущества организаци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пециальнос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8.02.01 «Экономика и бухгалтерский учет (по отраслям)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плыги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указания и задания по выполнению контрольной работы разработаны преподавателем ГОБ ПОУ «Чаплыгинский аграрный колледж» Маликовой Т. 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МЕТОДИЧЕСКИЕ УКАЗ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дисциплина МДК 04.01 «Технология составления бухгалтерской отчетности» изучается студентами – заочниками по специальностям 38.02.01 «Экономика и бухгалтерский уч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учебным планам по данной дисциплине студенты выполняют контроль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изучения дисциплины вытекают из требований Федерального государственного образовательного стандарта среднего профессионального образования по специа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выполнения контрольной (самостоятельной) работы является закрепление полученных студентами теоретических знаний по курс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ДК 01.01. Практические основы бухгалтерского учета имущества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составлены в соответствии с учебной программой курса и предназначены для студентов заочной формы обучения специальности 080114 Экономика и бухгалтерский учет (по отраслям) базов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ч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читывать заработную плату сотруд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умму удержаний из заработной платы сотруд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финансовые результаты деятельности организации по основным видам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финансовые результаты деятельности по прочим видам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учет нераспределенной прибы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учет собственного капит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учет уставного капит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учет резервного капитала и целевого финанс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учет кредитов и зай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и и периодичность проведения инвентар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нормативными документами, регулирующие порядок проведения инвентаризации иму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пециальной терминологией при проведении инвентаризации иму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характеристику имущества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регистры аналитического учета по местам хранения имущества и передавать их лицам, ответственных за подготовительный этап, для подбора документации, необходимой для проведения инвентар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нвентаризационные опис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физический подсчет иму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слитически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работу по инвентаризации и переоценке материально – производственных запасов и отражать ее результаты в бухгалтерских провод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бухгалтерские проводки по отражению недостачи ценностей, выявленных в ходе инвентаризации, независимо от причин их возникновения с целью контроля на счете 94 «Недостачи и потери от порчи ценностей» 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акт по результатам инвентар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ыверку финансовых обязатель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инвентаризации дебиторской и кредиторской задолженности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вентаризацию расч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еальное состояние расч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задолженность, нереальную для взыскания, с целью принятия мер, к взысканию задолженности с должников, либо к списанию ее с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вентаризацию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руда и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руда и его о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удержаний из заработной платы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финансовых результатов и использовании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финансовых результатов по обычным видам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финансовых результатов по прочим видам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нераспределенной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обствен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резервного капитала и целевого финансирования; учет кредитов и зай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документы, регулирующие порядок проведения инвентаризации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нвентаризации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имущества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состав инвентаризац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 подготовки к инвента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готовки регистров аналитического учета по местам хранения имущества без указания количества ц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физического подсчета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ставления инвентаризационных описей и строки передачи их в бухгалте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составления слитических ведомостей в бухгалтерию и установление соответствия данных о фактическом наличии средств данным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вентаризации основных средств и отражение и ее результатов в бухгалтерск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вентаризации и переоценке материально – производственных запасов и отражение ее результатов в бухгалтерских провод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составления акта по результатам инвента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вентаризации дебиторской и кредиторской задолженност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вентаризации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определения реального состояния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инвентаризации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перечисленные умения и знания необходимы для формирования следующих профессиональных общих компетенций, согласно ФГОС СПО и образовательной программе по специальности: 38.02.01 «Экономика и бухгалтерский учет (по отраслям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ПК 2.1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0"/>
          <w:sz w:val="28"/>
          <w:szCs w:val="28"/>
        </w:rPr>
        <w:t>ормировать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бухгалтерские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роводки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о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учету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источников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имущества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организации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на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основе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рабочего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лана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счетов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учета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К 2.2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20"/>
          <w:sz w:val="28"/>
          <w:szCs w:val="28"/>
        </w:rPr>
        <w:t>ыполнять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оручения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руководства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составе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комиссии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о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имущества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в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местах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его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хранения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ПК 2.3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0"/>
          <w:sz w:val="28"/>
          <w:szCs w:val="28"/>
        </w:rPr>
        <w:t>роводить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одготовку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к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и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роверку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действительного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соответствия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фактических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данных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данным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учета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К 2.4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К 2.5 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>П</w:t>
      </w:r>
      <w:r>
        <w:rPr>
          <w:rFonts w:cs="Times New Roman" w:ascii="Times New Roman" w:hAnsi="Times New Roman"/>
          <w:spacing w:val="-20"/>
          <w:sz w:val="28"/>
          <w:szCs w:val="28"/>
        </w:rPr>
        <w:t>роводить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роцедуры</w:t>
      </w:r>
      <w:r>
        <w:rPr>
          <w:rFonts w:cs="Times New Roman" w:ascii="Times New Roman" w:hAnsi="Times New Roman"/>
          <w:cap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инвентаризации финансовых обязательств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К 4.</w:t>
      </w:r>
      <w:r>
        <w:rPr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ая работа составлена в 10 вариант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варианта контрольной работы производиться по последней цифре шифра студента – зао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должны быть внимательными при определение вариа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, выполненная не по своему варианту, возвращается студенту без проверки и за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ах на задания контрольной работы студент должен показать знания программного материала. При необходимости увязать их с деятельностью местных кооперативных организаций и предприятий, рекомендациями научно – практических  конференций и другими материалами Цетросоюз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каждым ответом на теоретический вопрос следует писать его номер и полную формулир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задач приводиться полностью перед их решением. Решение практического задания должно дать ответы на все поставленные в условии вопросы. Изложение решения должно быть последовательным, с иллюстрацией всех этапов расчетов вплоть до получения  конечного результата. Конечный результат расчетов можно выделить подчерки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выполняется в тетради, страницы которой нумеруются. На каждой странице тетради следует оставлять поля шириной 4-5 см, а для рецензии (заключения) преподавателя – 2-3 свободные страницы в конце тетради (вложенные листы должны быть закрепле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достаточно активным использованием студентами персональных компьютеров, разрешается выполнять контрольную работу в печатном виде, однако ее оформление также должно соответствовать существующим стандар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ыполняется в формате А4 стандартным 14 шрифтом с полуторным интервалом. Вопросы и заголовки можно выделять курсивом и жирным шрифтом, заглавными буквами. Граница полей: левое – 3 см, правое – 1,5 см, нижнее и верхнее – 2,5 см, нумерация страниц указывается без черточек в правом нижнем уг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формлении контрольной работы на обложку тетради наклеивается заполненный студентом – заочником бланк, который высылается учебным заведением. В нем указываются: фамилия, имя и отчество студента, адрес, место работы, занимаемая должность. При заполнении реквизитов сокращения слов не допуск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быть выполнена аккуратно, четким, разборчивым почерком. Сокращения слов и подчеркивания в тексте не допускаются. Общий объем работы не должен превышать 24 страницы рукописного или 12 страниц машинопис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работы приводится перечень используемой литературы, где сначала указываются нормативные документы (законы, Указы, постановления, приказы, инструкции и т.д.), затем учебная литература и справочные пособия, с указанием автора, наименования источника, места и года его издания; ставится дата выполнения работы и подпись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ую контрольную работу преподаватель дает письменное заключение (рецензию) и выставляет оценки «зачтено» или «незачтено». Незачтенная работа возвращается студенту с подробной рецензией, содержащей рекомендации по устранению недоста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лучении проверенной контрольной работы студент должен внимательно ознакомиться с исправлениями и замечаниями на полях, прочитать заключение преподавателя, сделать работу над ошибками и повторить недостаточно усвоенный материал в соответствии с рекомендациями преподавателя. После этого студент выполняет работу повторно и отсылает вместе с первой на провер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ые данные в задачах усло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овые комиссии образовательных учреждений при необходимости могут вносить обоснованные изменения и дополнения в задания контро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Гомола А.И. Бухгалтерский учет 9-е изд., перераб. и доп. учебник.- М.: Проспект, 2014 г., 480 с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Иванова Н.В. Бухгалтерский учет 8-е изд., перераб. и доп. учебник. – М.: Проспект, 2013 г., 336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Лебедева Е.М. Бухгалтерский учет 4-е изд., учеб. пособие. – М.: ИНФРА – М, 2013 г., 304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Лебедева Е.М. Бухгалтерский учет: Практикум 5-е изд., учеб. пособие. М.: Юристъ, 2015 г, 176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"Бухгалтерский учет: Учебное пособие - 2-е изд., перераб. и доп. -Бурмистрова Л.М. – М.: ГРИФ, Профессиональное образование, 2016 г., 334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​ "Бухгалтерский учет. Краткий курс: учеб. пособие - Гончарова Н.М. – М.: ГРИФ, Профессиональное образование, 2014 г. 160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​ Практикум по бухгалтерскому учету: Учебное пособие для студентов вузов и колледжей, 6-е изд. -  О Швецкая В.М., Донченко Н.Б., Кириллова Н. А., 2015 г., 336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​ Бухгалтерский учет: задачи и ситуации Богаченко В.М. – М.: Проспект, 2013 г., 134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​ Бухгалтерский учет: практикум Богаченко В.М. – М.: БИТ, 2013 г., 183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​ Бухгалтерский учет: учебник  Богаченко В.М. – М.: Проспект, 2014 г., 266с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 вариан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нятие о документах. Требования к первичным учетным документ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аналитического учета затрат на производ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т денежных средств в кас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чет расходов будущих пери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ухгалтерский учет долгосрочных инвести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интетический учет материа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ите корреспонденцию счетов</w:t>
      </w:r>
    </w:p>
    <w:p>
      <w:pPr>
        <w:pStyle w:val="Normal"/>
        <w:shd w:fill="FFFFFF" w:val="clear"/>
        <w:spacing w:lineRule="auto" w:line="240" w:before="28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- Журнал хозяйственных операций за апрель 2012</w:t>
      </w:r>
    </w:p>
    <w:tbl>
      <w:tblPr>
        <w:tblW w:w="10079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103"/>
        <w:gridCol w:w="1418"/>
        <w:gridCol w:w="992"/>
        <w:gridCol w:w="850"/>
        <w:gridCol w:w="865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хозяйственной опер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ый докуме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спондирующие сч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иходованы денежные средства из ба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О №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ам выдана заработная плата по ведомости №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О №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у Свиридовой Н.А. выданы денежные средства на покупку хозяйственных принадлежностей для общехозяйственных ц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О №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 авансовый отчет АО № 7 от Свиридовой Н.А. на покупку хозяйственных принадле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№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ридовой Н.А. возвращен остаток подотчетных су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О №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 Иванов А.А. оплатил путевку в Турцию через кас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О №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хлимитная наличность сдана в банк кассиром Петровой Г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О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 Симакова Т.А. оплатил путевку в Таиланд через кас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О №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Петровской И.С. выданы денежные средства на командировочные расходы сроком на 10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О №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чены услуги ООО «Профцентр» за обучение персо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О №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 Солодянников В.С. оплатил горящую путевку в Турцию через кас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О №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чена аренда офиса арендодателю ООО «Ави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О №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анных, представленных в Таблице 3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ормить журнал хозяйственных операций по форме, представленной в Приложении 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 - Хозяйственные операции за месяц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6"/>
        <w:gridCol w:w="1759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енные операции за май 2012 г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пущены материалы, в том числе: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оизводство проду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 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цеховые нужд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общехозяйственные нужд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затаривание и упаковку проду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числена заработная плата, в том числе: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чим основного производ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соналу цехо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соналу заводоуправл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никам по реализации проду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числены страховые взносы, в том числе: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чим основного производ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соналу цехо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соналу заводоуправл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никам по реализации проду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числена амортизация по основным средствам, в том числе: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основным средствам цехо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основным средствам заводоуправл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писаны общепроизводственные расход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писаны общехозяйственные расход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з производства оприходована готовая продукция по фактической себестоимос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Отгружена покупателю продукция в су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ключая НД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98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оступили платежи за проданную продукцию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98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Списана фактическая себестоимость отгруженной проду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 00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Списаны коммерческие расход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20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Определен финансовый результат продажи проду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Списан финансовый результат продажи проду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ить сумму остатка незавершенного производства (сч.20) на 31.05.2012 г. Остатки незавершенного производства (сч.20) на 30.04.2012 г. – 52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А. Журнал хозяйственных операци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- Журнал хозяйственных операци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093"/>
        <w:gridCol w:w="1629"/>
        <w:gridCol w:w="1158"/>
        <w:gridCol w:w="1417"/>
        <w:gridCol w:w="1330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хозяйственной операц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ый документ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спондирующие счет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лассификация докум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етоды учета затрат на производство и калькуляция себестоим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т денежных средств на расчетных счет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чет потерь произ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окументальное оформление движения основных сред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етоды учета заготовления материа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журнал хозяйственных операций (Приложение А), сделать провод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четному счету ООО ТК «Солнце» были произведены следующие опера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преля - кассир сдал инкассации выручку в сумме 168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апреля - бухгалтером получено уведомление из банка о зачислении 168000 руб. на расчетный счет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апреля - перечислены с расчетного счета денежные средства поставщику ООО «Авис» в сумме 150 000 рублей, а также перечислен аванс сотрудникам на пластиковые карты в сумме 100 000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апреля - с расчетного счета в кассу сняты денежные средства на заработную плату сотрудникам в сумме 74 000 руб. и перечислены налог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ФЛ - 914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ые взносы - 2516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апреля - от покупателей на расчетный счет поступила оплата за оказанные услуги в сумме 284 000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апреля - кассир сдал инкассации выручку в сумме 172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апреля - бухгалтером получено уведомление из банка о зачислении 172000 руб. на расчетный счет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апреля - с расчетного счета перечислены дивиденды учредителю (директору) за 2011 г. в сумме 158 000 рублей на сберегательную книж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апреля – на расчетный счет от покупателей ООО «Профцентр» поступила оплата за оказанные услуги в сумме 126 000 руб. и перечислены ООО «Авис» с расчетного счета денежные средства за аренду помещения в сумме 30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апреля - перечислены с расчетного счета денежные средства поставщикам за оборудование в сумме 112 000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апреля - кассир сдал инкассации выручку в сумме 117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апреля - перечислены с расчетного счета денежные средства поставщикам за материалы в сумме 119 000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апреля - кассир сдал инкассации выручку в сумме 104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апреля - перечислены с расчетного счета денежные средства по претензиям заказчиков в сумме 18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апреля - кассир сдал инкассации выручку в сумме 89 000 руб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А. Журнал хозяйственных операц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1. - Журнал хозяйственных операци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165"/>
        <w:gridCol w:w="1612"/>
        <w:gridCol w:w="1158"/>
        <w:gridCol w:w="1406"/>
        <w:gridCol w:w="1286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й операции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документ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ирующие счет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данных для выполнения задания отразить на счетах операции по движению нематериальных активов, принадлежащих предприятию на правах собственности, и начислению амортизации по ним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/>
        <w:t>Таблица 1. - Хозяйственные операции</w:t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430"/>
        <w:gridCol w:w="940"/>
      </w:tblGrid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перац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о учредителем в счет вклада в уставный капитал право на использование изобретения по согласованной стоим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иходовано право на использование изобретения по первоначальной стоим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жается в учете приобретение нематериальных активов за плату у ОАО «Эруди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оворная стоимость 124600, в т.ч. НД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 по утвержденным ставк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ходуются нематериальные активы, приобретенные у ОАО «Эрудит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а оплата обязательств по приобретенным Н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 ОАО «Эрудит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жается на счетах безвозмездное получение исключительного права от ОАО «Эра» и принятие его к учету в составе Н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ая амортизация определяется из расчета его 3-летнего использования (сумму рассчитать линейным способом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ны безвозмездно другой организации нематериальные акти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ая стоим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8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численной амортизации за период эксплуат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6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чная стоим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 в бюджет НДС по безвозмездно переданным НМ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ывается финансовый результат от безвозмездной передачи Н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жается в бухгалтерском учете продажа объектов нематериальных актив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ая стоим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ортизация на момент продаж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чная стоим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жена выручка от продажи, в том числе НД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 НДС с выру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ан финансовый результат продаж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ны в счет вклада в уставный капитал другой организации нематериальные активы по согласованной стоим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ываются с баланса нематериальные активы, переданные в уставный капитал друг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начальная стоим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0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ортизация на момент передач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чная стоим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ывается финансовый результат от вложений НМА в уставный капитал других организ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журнал хозяйственных операций (Приложение А), сделать проводк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Бухгалтерская обработка докум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Учет материальных затра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т денежных средств на валютных счет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водный учет затрат на производ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Аналитический (инвентарный) учет основных сред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чет транспортно-заготовительных расх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данных для выполнения задачи отразить на счетах бухгалтерского учета поступление основных средств, для этого использовать журнал хозяйственных операций (Приложение 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- Хозяйственные операции ООО «ХХХ»</w:t>
      </w:r>
    </w:p>
    <w:tbl>
      <w:tblPr>
        <w:tblW w:w="10079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41"/>
        <w:gridCol w:w="971"/>
      </w:tblGrid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 и содержание опер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руб.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 автомобильного за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ептован предъявленный к оплате счет автомобильного завода за приобретенный автомобиль на сумму 170 000 руб., в т.ч. НД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упная стоимост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расчетного счета и платежное по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о автомобильному заводу за автомобиль, который будет использоваться для служебных це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приемки-передачи основных средств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иходован приобретенный автомобиль в состав основных средст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расчетного счета и платежное поручение №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о поставщику за станок по договорной стоимости в размере 250000 руб., в т.ч. НД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ная стоимост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адная № 13, счет-фактура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 от поставщика станок, не требующий монтаж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упная цен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 транспорт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ептован предъявленный к оплате счет транспортной организации за перевозку стан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скная цена услуг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 по действующим ставк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приемки-передачи основных средств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 в эксплуатацию станок и принят к учету по первоначальной стоим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А. Журнал хозяйственных операц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Таблица 1. - Журнал хозяйственных операци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165"/>
        <w:gridCol w:w="1612"/>
        <w:gridCol w:w="1158"/>
        <w:gridCol w:w="1406"/>
        <w:gridCol w:w="1286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й операции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документ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ирующие счет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вариан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нятие документооборо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зервы предстоящих расх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т денежных средств на специальных счетах в бан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чет выпуска готовой продук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чет наличия и поступления основных сред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чет материалов в бухгалте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данных для выполнения задачи начислить амортизацию объекта основных средс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ейным способом, способом уменьшаемого остатка и способом списания по сумме чисел лет срока полезного исполь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ые данн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«Шарм» приобрело швейное оборудование на сумму 236 000 руб., в том числе НДС 36 000 руб. Оплата произведена с расчетного счета. При постановке на учет установлен срок полезного использования 5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йте размер сверхлимитной наличности, который будет выявлен в ООО ТК «Солнце» при налоговой проверке, если известно, что лимит остатка кассы, установленный для предприятия - 5 000 рублей. Выплата заработной платы производится каждое 15 число месяц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ок кассы на 29 февраля 2012 года - 1900 рублей. При этом за период с 1 по 31 марта 2012 года были произведены следующие операции по касс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арта - получены средства из банка на хозяйственные нужды в размере 7 500 руб. и выданы средства под отчет в сумме 5 50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арта - оприходована выручка, поступившая от покупателей, в размере 3 350 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арта - денежные средства в размере 3 500 руб. внесены на расчетный сче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марта - поступила выручка от покупателей в размере 3 80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арта - получена выручка от покупателей в размере 23 000 рублей и сдана в банк на расчетный счет денежная наличность в размере 25 00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рта - получены в банке 55 000 руб. для выплаты заработной платы, выплачено 38 00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марта - выплачено 9 000 руб. заработной пла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- выплачено 8 000 руб. заработной платы и оприходована выручка, поступившая от покупателей, в размере 3 85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марта - подотчетным лицом возвращено в кассу 5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марта - получена выручка от покупателей в размере 18 000 рублей и сдана в банк на расчетный счет денежная наличность в размере 19 00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марта - поступила выручка от покупателей в размере 7 600 руб. и выданы средства под отчет в сумме 4 50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марта - получена выручка от покупателей в размере 33 000 рублей и сдана в банк на расчетный счет денежная наличность в размере 35 00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рта - подотчетным лицом возвращено в кассу 2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анных задания 2 оформить журнал хозяйственных операций (Приложение А) и определить сальдо по счету 50 «Касса» на конец марта 2012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 «Касса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6"/>
        <w:gridCol w:w="4689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до на 29.023.2012 г.: 1900 руб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 по дебету:</w:t>
            </w:r>
          </w:p>
        </w:tc>
        <w:tc>
          <w:tcPr>
            <w:tcW w:w="4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 по кредиту: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до на 31.03.2012:</w:t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А. Журнал хозяйственных операц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Таблица 1. - Журнал хозяйственных операци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165"/>
        <w:gridCol w:w="1612"/>
        <w:gridCol w:w="1158"/>
        <w:gridCol w:w="1406"/>
        <w:gridCol w:w="1286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й операции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документ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ирующие счет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вариан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пособы исправления ошибочных записей в документ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ет затрат и калькулирование себестоимости продукции, работ и услуг вспомогательных производ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т денежных средств в пу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окументальное оформление движения материа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Амортизация основных средств и способы начис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чет поступления материа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снове данных для выполнения задачи начислить амортизацию объекта основных средств линейным способом, способом уменьшаемого остатка и способом списания по сумме чисел лет срока полезного исполь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ходные данн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 «Шарм» приобрело швейное оборудование на сумму 836 000 руб., в том числе НДС 127525 руб. Оплата произведена с расчетного счета. При постановке на учет установлен срок полезного использования 10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данным оборотно-сальдовой ведомости сальдо по расчетному счету на начало апреля 2012 года составило 223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четному счету ООО ТК «Солнце» были произведены следующие опера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преля - кассир сдал инкассации выручку в сумме 68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апреля - бухгалтером получено уведомление из банка о зачислении 68000 руб. на расчетный счет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апреля - перечислены с расчетного счета денежные средства ООО «Авис» в сумме 50 000 рублей за установку сигнал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апреля - с расчетного счета в кассу сняты денежные средства на заработную плату сотрудникам в сумме 74 000 руб. и перечислены налог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ФЛ - 914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ые взносы - 2516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апреля - от ООО «Профцентр» на расчетный счет ООО ТК «Солнце» поступила оплата за оказанные услуги в сумме 184 000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апреля - кассир сдал инкассации выручку в сумме 72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апреля - бухгалтером получено уведомление из банка о зачислении 72000 руб. на расчетный счет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апреля – на расчетный счет от покупателей ООО «Экос» поступила оплата за оказанные услуги в сумме 72 000 руб. и перечислены ООО «Авис» с расчетного счета денежные средства за аренду помещения в сумме 30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апреля - перечислены с расчетного счета денежные средства поставщикам за оборудование в сумме 126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апреля - кассир сдал инкассации выручку в сумме 117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апреля - бухгалтером получено уведомление из банка о зачислении 72000 руб. на расчетный счет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апреля - перечислены с расчетного счета денежные средства транспортному предприятию за арендованные экскурсионные автобусы в сумме 119 000 руб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апреля - кассир сдал инкассации выручку в сумме 104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апреля - перечислены с расчетного счета денежные средства по претензиям заказчика в сумме 18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апреля - кассир сдал инкассации выручку в сумме 89 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оборотно-сальдовую ведомость. Определить конечное сальдо по счету 51 «Расчетный сч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Журнал-ордер № 2 и Ведомость № 2 по данным задания 2 (Приложение 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Е. Журнал-ордер №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-ордер № 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четные счета» (в дебет счетов по кредиту счета 51 «Расчетные счета»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наименование предприятия,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ведения журнала-ордера: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ведения журнала-ордера: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хранения журнала-ордера: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вписать нужное</w:t>
      </w:r>
      <w:r>
        <w:rPr/>
        <w:t>]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644"/>
        <w:gridCol w:w="1516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788"/>
      </w:tblGrid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писки бан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, пример: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sz w:val="24"/>
                  <w:szCs w:val="24"/>
                  <w:u w:val="single"/>
                  <w:lang w:eastAsia="ru-RU"/>
                </w:rPr>
                <w:t>5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«К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]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выпискам)</w:t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Оборотная стор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ость № 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ебет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  <w:lang w:eastAsia="ru-RU"/>
          </w:rPr>
          <w:t>счета 51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«Расчетные счета» с кредита сч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ьдо на конец месяц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альдо на начало месяц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320"/>
        <w:gridCol w:w="1508"/>
        <w:gridCol w:w="1494"/>
        <w:gridCol w:w="1387"/>
        <w:gridCol w:w="1441"/>
        <w:gridCol w:w="1912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писки банк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выпискам)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ной книге суммы оборотов отражены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вариан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лан счетов бухгалтерского уч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ет расходов по обслуживанию производства и 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олгосрочные инвестиции, их состав и характеристика, источники их финансир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чет материалов на скла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ухгалтерский учет амортизации основных сред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чет готовой продукции на склад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a основании акта инвентаризации привести учетные данные в соответствие с фактическим наличием основных средств. Составить бухгалтерские проводки по отражению в учете недостачи. Решение оформить в виде таблицы (Таблица 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е данн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вентаризации основных средств установлена недостача двух компьютеров. Виновный в хищении одного компьютера установлен - инженер Иванов В.П., материалы переданы в суд, по решению которого в месячный срок он обязан возместить рыночную стоимость компьют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вный в недостаче другого компьютера не установлен, и решением комиссии сумма потерь от недостачи второго компьютера списывается на прочие расходы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ая стоимость каждого компьютера - 27 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численной амортизации каждого компьютера - 2 79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чная стоимость каждого компьютера на момент недостачи - 245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ом Ивановым В. П. внесено в кассу наличными в частичное возмещение ущерба 7500 руб., уплачено через Сбербанк - 15 000 руб., оставшаяся к возмещению сумма удержана из заработной пла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– Журнал хозяйственных операций</w:t>
      </w:r>
    </w:p>
    <w:tbl>
      <w:tblPr>
        <w:tblW w:w="993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6080"/>
        <w:gridCol w:w="1128"/>
        <w:gridCol w:w="1214"/>
        <w:gridCol w:w="1090"/>
      </w:tblGrid>
      <w:tr>
        <w:trPr>
          <w:trHeight w:val="22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енные операции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спонденция</w:t>
            </w:r>
          </w:p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ие недостающих компьютеров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а сумма недостачи на прочие расходы по компьютеру, по которому виновное лицо не установле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едостачи по одному компьютеру отнесена на виновное лиц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статочной стоим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умму разницы между рыночной и остаточной стоимость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а сумма недостачи виновным лицом в касс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чено через Сбербанк виновным лицом в погашение недоста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ржано из заработной платы в погашение недоста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ывается сумма доходов будущих периодов на прочие доход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формить журнал регистрации хозяйственных операций (Приложение А), составить корреспонденцию счетов по приведенным операц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спределения общехозяйственных расходов выполнить пропорционально основной заработной плате производственных рабочих и расходам на содержание и эксплуатацию обору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е данн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сходы на содержание и эксплуатацию оборудования составил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заказу №25 - 5614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заказу № 26 - 4069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Хозяйственные операции за февраль представлены в Таблице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. - Хозяйственные операции за февраль</w:t>
      </w:r>
    </w:p>
    <w:tbl>
      <w:tblPr>
        <w:tblW w:w="10221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273"/>
        <w:gridCol w:w="1239"/>
      </w:tblGrid>
      <w:tr>
        <w:trPr>
          <w:trHeight w:val="5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п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расход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расходованы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текущего ремонта здания офис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0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испытаний в заводской лабора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устройства заводской душев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7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держание сторожевой и военизированной охра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20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а заработная пл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ч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бработку деталей токарных станков заказа № 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0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бработку деталей сверлильных станков заказа 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тивно-управленческому персоналу зав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ременно по должностным оклад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54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время отпус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3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ам заводских скла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4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ам заводской лабора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60</w:t>
            </w:r>
          </w:p>
        </w:tc>
      </w:tr>
      <w:tr>
        <w:trPr>
          <w:trHeight w:val="162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ы отчисления во внебюджетные фонды от начисленной зарпл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ч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бработку деталей токарных станков заказа № 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бработку деталей сверлильных станков заказа 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дминистративно-управленческого персонала зав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ременно по должностным оклад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время отпус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ам заводских скла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ам заводской лабора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ы отчисления в резерв на оплату отпусков рабочих в размере 6% от начисленной зарплаты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бработку деталей токарных станков заказа № 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бработку деталей сверлильных станков заказа № 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ные требования № 283-3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птованы платежные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монтажного управления за выполненный текущий ремонт заводского скла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Горэнерго» за потребленную энергию службами общехозяйственного 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Водоканал» за потребленную воду служб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хозяйственного 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т амор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а амортизация по основным средствам общехозяйственного назнач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9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ансовые отчеты № 31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представленным отчетам списываются расх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лужебным командиров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целярские и почтово-телеграфны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т распределения расходов будущих пери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ываются расходы будущих периодов, относящиеся на апр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подписке на газеты и журн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онентская плата за заводские телеф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ендная плата пристанционного заводского скла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6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общехозяйственных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ать после распределения общехозяйственные расходы (распределение расходов выполнить в ведомости распределения общехозяйственных расходов по видам продукции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А. Журнал хозяйственных операций</w:t>
      </w:r>
    </w:p>
    <w:p>
      <w:pPr>
        <w:pStyle w:val="Normal"/>
        <w:shd w:fill="FFFFFF" w:val="clear"/>
        <w:spacing w:lineRule="auto" w:line="240" w:before="280" w:after="280"/>
        <w:ind w:left="21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- Журнал хозяйственных операци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165"/>
        <w:gridCol w:w="1612"/>
        <w:gridCol w:w="1158"/>
        <w:gridCol w:w="1406"/>
        <w:gridCol w:w="1286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й операции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документ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ирующие счет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вариант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Учет арендованных основных средств, лизинговых опер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Учет продажи продукц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т амортизации нематериальных актив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т расчетов с поставщиками и подрядчи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ухгалтерский учет финансовых влож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чет расчетов по возмещению материального ущерб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зить в журнале (Приложение А) хозяйственные операции по учету движения материалов, составить расчет распределения транспортно-заготовительных расход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ые данные: По состоянию на 1 октября 2012 г. на счете 10 «Материалы» числится сальдо по фактической себестоимости 118400 руб., в том числе транспортно-заготовительные расходы - 18400 руб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учет материалов на предприятии ведут по покупным цена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одержание хозяйственных операций за октябрь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8"/>
        <w:gridCol w:w="1247"/>
      </w:tblGrid>
      <w:tr>
        <w:trPr>
          <w:trHeight w:val="621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ы и содержание операц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930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ет-фактура № 616 ЗАО «А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птован счет поставщика за полученные в адрес завода основные материалы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ная сто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400</w:t>
            </w:r>
          </w:p>
        </w:tc>
      </w:tr>
      <w:tr>
        <w:trPr>
          <w:trHeight w:val="300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нодорожный тар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00</w:t>
            </w:r>
          </w:p>
        </w:tc>
      </w:tr>
      <w:tr>
        <w:trPr>
          <w:trHeight w:val="268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сч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1290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ет-фактура № 473 ОАО «Пасс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птован счет поставщика за полученные в адрес завода основ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ная стоим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00</w:t>
            </w:r>
          </w:p>
        </w:tc>
      </w:tr>
      <w:tr>
        <w:trPr>
          <w:trHeight w:val="345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нодорожный тар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0</w:t>
            </w:r>
          </w:p>
        </w:tc>
      </w:tr>
      <w:tr>
        <w:trPr>
          <w:trHeight w:val="330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сч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00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ет автотранспорт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птован счет автотранспортной организации за перевозку основных материалов со станции на скла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</w:tr>
      <w:tr>
        <w:trPr>
          <w:trHeight w:val="405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сч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1320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расход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лимитно-заборным картам и требованиям отпущено основных материалов по покупным (учетным) це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хам основного производства на изготовление продук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500</w:t>
            </w:r>
          </w:p>
        </w:tc>
      </w:tr>
      <w:tr>
        <w:trPr>
          <w:trHeight w:val="300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окотель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80</w:t>
            </w:r>
          </w:p>
        </w:tc>
      </w:tr>
      <w:tr>
        <w:trPr>
          <w:trHeight w:val="360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екущий ремонт це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0</w:t>
            </w:r>
          </w:p>
        </w:tc>
      </w:tr>
      <w:tr>
        <w:trPr>
          <w:trHeight w:val="390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бщехозяйственные нуж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5</w:t>
            </w:r>
          </w:p>
        </w:tc>
      </w:tr>
      <w:tr>
        <w:trPr>
          <w:trHeight w:val="270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т бухгалтер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705" w:hRule="atLeast"/>
        </w:trPr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и списать после распределения транспортно-заготовительн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746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иска из расчетного счета в ба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вщикам за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ой организации за перевозк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31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 бухгал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ъявлена к возмещению сумма НДС по приобретенным материальным ценност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А. Журнал хозяйственных операций</w:t>
      </w:r>
    </w:p>
    <w:p>
      <w:pPr>
        <w:pStyle w:val="Normal"/>
        <w:shd w:fill="FFFFFF" w:val="clear"/>
        <w:spacing w:lineRule="auto" w:line="240" w:before="280" w:after="280"/>
        <w:ind w:left="21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- Журнал хозяйственных операци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165"/>
        <w:gridCol w:w="1612"/>
        <w:gridCol w:w="1158"/>
        <w:gridCol w:w="1406"/>
        <w:gridCol w:w="1286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й операции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документ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ирующие счет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ть журнал хозяйственных операций (Приложение А), составить корреспонденцию с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ые да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Таблица 1. - Хозяйственные операции за апрель 2012 г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801"/>
        <w:gridCol w:w="1143"/>
      </w:tblGrid>
      <w:tr>
        <w:trPr>
          <w:trHeight w:val="50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и содержание операц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расхода материа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ущены со склада материалы по учетным ценам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атериалы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изготовление заказа № 0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00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изготовление заказа № 0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500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держание производственного обору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50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стройство ограждений и люков в цеха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00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огательные материалы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держание производственного обору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5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стройство ограждений у стан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20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екущий ремонт транспортных средст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60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о-заготовительные расходы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сновным материалам - 5%,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огательным - 4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заработной пла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а заработная плата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сновным производственным рабочим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зготовление заказа № 0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500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зготовление заказа № 0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750</w:t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справление брака заказа № 0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40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спомогательным рабочим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бслуживание обору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70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аботы по текущему ремонту обору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20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текущий ремонт цех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00</w:t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устройство ограждений лю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0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пециалистам и служащим цеха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у управления цех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00</w:t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ему цеховому персонал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00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заработной пла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ы начисления страховых взносов (в установленном размере) с начисленной зарпла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зготовление заказа № 0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зготовление заказа № 0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справление брака заказа № 0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бслуживание обору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аботы по текущему ремонту обору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текущий ремонт цех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устройство ограждений лю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у управления цех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ему цеховому персонал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заработной пла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ы отчисления в резерв на оплату отпусков рабочих 8% от начисленной зарплаты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зготовление заказа № 0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зготовление заказа № 0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справление брака заказа № 0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бслуживание обору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аботы по текущему ремонту обору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текущий ремонт цех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устройство ограждений лю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ное требование №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птован счет ОАО «Водоканал» за воду, потребленную на эксплуатацию обору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0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хозяйственные нужд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0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Д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т амортизации основных средст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а аморт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ого оборуд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х объектов основных средств цех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8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услуг по электроце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ывается себестоимость потребленной электроэнер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изводственны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вещение цех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ость распределения косвенных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ываются после распределения между видами продукции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и эксплуатации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аз №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аз №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производствен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аз № 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аз №0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ное поручение № 2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о ОАО «Водоканал» за потребленную вод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ать и распределить по видам продукции расходы на содержание и эксплуатацию машин и оборудования и общепроизводственные расход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содержание и эксплуатацию машин и оборудования распределить пропорционально основной заработной плате производственных рабочих, общепроизводственные расходы - пропорционально сумме основной заработной платы и расходов на содержание и эксплуатацию оборуд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вариан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нятие и виды, оценка нематериальных актив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ументы по учету продаж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т выбытия нематериальных актив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т расчетов с покупателями и заказчи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став и группировка затрат пред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ет прочих расче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озяйственные операции по счетам учета затрат на производство бухгалтерского учета представлены в Таблице 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журнал хозяйственных операций по форме, представленной в Приложении 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 - Хозяйственные операции за месяц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9"/>
        <w:gridCol w:w="1426"/>
      </w:tblGrid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енные опера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уб.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тпущены материалы, 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производство продук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 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цеховые нуж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общехозяйственные нуж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затаривание и упаковку продук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ачислена заработная плата, 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чим основного производс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соналу цех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соналу заводоуправл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никам по реализации продук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ачислено в Фонд социального страхования, Пенсионный фонд и фонды обязательного медицинского страхова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ачислена амортизация по основным средствам, 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основным средствам цех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основным средствам заводоуправл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Списаны общепроизводственные расхо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 6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Списаны общехозяйственные расхо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 08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Оприходовано готовой продукции по фактической себестоим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 48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Отгружена покупателю продукция в сумме (включая НДС - 180000 руб.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0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Поступили платежи за проданную продукцию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8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Списана фактическая себестоимость отгруженной продук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 48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Списаны коммерческие расхо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52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Начислен НД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 000</w:t>
            </w:r>
          </w:p>
        </w:tc>
      </w:tr>
      <w:tr>
        <w:trPr/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Списан финансовый результат продажи продук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 0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А. Журнал хозяйственных операций</w:t>
      </w:r>
    </w:p>
    <w:p>
      <w:pPr>
        <w:pStyle w:val="Normal"/>
        <w:shd w:fill="FFFFFF" w:val="clear"/>
        <w:spacing w:lineRule="auto" w:line="240" w:before="280" w:after="280"/>
        <w:ind w:left="21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- Журнал хозяйственных операци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165"/>
        <w:gridCol w:w="1612"/>
        <w:gridCol w:w="1158"/>
        <w:gridCol w:w="1406"/>
        <w:gridCol w:w="1286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й операции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документ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ирующие счет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журнал-ордер №7 по расчетам с подотчетными лицами за апрель 2012 г. по форме, представленной в Приложении 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ые данн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. - Остатки по расчетам с подотчетными лицами на 1 апреля 2012 г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2079"/>
        <w:gridCol w:w="1824"/>
        <w:gridCol w:w="1711"/>
        <w:gridCol w:w="1805"/>
      </w:tblGrid>
      <w:tr>
        <w:trPr>
          <w:trHeight w:val="354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И.О.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возникновения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64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б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</w:t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колов А. И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ен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мар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етров Е. Н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дито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ар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Жукова 0. А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дже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ар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/>
      </w:pPr>
      <w:r>
        <w:rPr/>
        <w:t>Таблица 4. - Операции за апрель 2012 г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7528"/>
        <w:gridCol w:w="1018"/>
      </w:tblGrid>
      <w:tr>
        <w:trPr>
          <w:trHeight w:val="36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кумента и его содерж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59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ный кассовый ордер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 перерасход подотчетных сумм Петрову Е. Н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ный кассовый ордер №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 аванс на командировку главному бухгалтеру Калачевой А. Ю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0</w:t>
            </w:r>
          </w:p>
        </w:tc>
      </w:tr>
      <w:tr>
        <w:trPr>
          <w:trHeight w:val="59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ансовый отчет № 20 Соколова А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расходовано на оплату доставки топли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ный кассовый ордер №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о менеджеру Жуковой 0. А. на приобретение канцелярских товаро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ный кассовый ордер №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 перерасход подотчетных сумм Соколову А. 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ансовый отчет №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н отчет главного бухгалтера Калачевой А. Ю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ходный кассовый ордер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 остаток подотчетных сумм Калачевой А. Ю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ансовый отчет №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н авансовый отчет Жуковой 0. А. за приобретенные канцелярские товар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</w:t>
            </w:r>
          </w:p>
        </w:tc>
      </w:tr>
      <w:tr>
        <w:trPr>
          <w:trHeight w:val="108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ные кассовые ордера № 19,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о из кассы подот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овой 0. А. на оплату услуг почт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у Е. Н. на хозяйственно-операционные расхо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И. Журнал-ордер № 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-ордер № 7 «Расчеты с подотчетными лицами»</w:t>
        <w:br/>
        <w:t>(по счету 71)</w:t>
      </w:r>
    </w:p>
    <w:p>
      <w:pPr>
        <w:pStyle w:val="Normal"/>
        <w:shd w:fill="FFFFFF" w:val="clear"/>
        <w:spacing w:lineRule="auto" w:line="360" w:before="0" w:after="0"/>
        <w:ind w:firstLine="69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наименование предприятия,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ведения журнала-ордера: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ведения журнала-ордера: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хранения журнала-ордера: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вписать нужное</w:t>
      </w:r>
      <w:r>
        <w:rPr/>
        <w:t>]</w:t>
      </w:r>
    </w:p>
    <w:tbl>
      <w:tblPr>
        <w:tblW w:w="10079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875"/>
        <w:gridCol w:w="856"/>
        <w:gridCol w:w="970"/>
        <w:gridCol w:w="1152"/>
        <w:gridCol w:w="904"/>
        <w:gridCol w:w="1265"/>
        <w:gridCol w:w="383"/>
        <w:gridCol w:w="350"/>
        <w:gridCol w:w="525"/>
        <w:gridCol w:w="383"/>
        <w:gridCol w:w="350"/>
        <w:gridCol w:w="525"/>
        <w:gridCol w:w="383"/>
        <w:gridCol w:w="350"/>
        <w:gridCol w:w="525"/>
      </w:tblGrid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одотчетного лица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авансового отчет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ядковый номер по журналу-ордеру за предыдущий месяц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ток на начало месяца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но в подотчет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но в возмещение перерасход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озникновения задолженнос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бет (суммы оставшиеся в подотчете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дит (суммы невозмещенного перерасхода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. сче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. счет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. счет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79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667"/>
        <w:gridCol w:w="362"/>
        <w:gridCol w:w="363"/>
        <w:gridCol w:w="363"/>
        <w:gridCol w:w="1154"/>
        <w:gridCol w:w="1060"/>
        <w:gridCol w:w="668"/>
        <w:gridCol w:w="363"/>
        <w:gridCol w:w="363"/>
        <w:gridCol w:w="363"/>
        <w:gridCol w:w="363"/>
        <w:gridCol w:w="363"/>
        <w:gridCol w:w="837"/>
        <w:gridCol w:w="926"/>
        <w:gridCol w:w="832"/>
        <w:gridCol w:w="672"/>
      </w:tblGrid>
      <w:tr>
        <w:trPr/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ы неиспользованные суммы аванса</w:t>
            </w:r>
          </w:p>
        </w:tc>
        <w:tc>
          <w:tcPr>
            <w:tcW w:w="4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расходовано из подотчетных сумм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бщей сумме по утвержденному отчету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кредита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8000"/>
                  <w:sz w:val="24"/>
                  <w:szCs w:val="24"/>
                  <w:u w:val="single"/>
                  <w:lang w:eastAsia="ru-RU"/>
                </w:rPr>
                <w:t>счета 7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в дебет счетов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тчету</w:t>
            </w:r>
          </w:p>
        </w:tc>
        <w:tc>
          <w:tcPr>
            <w:tcW w:w="2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кредита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8000"/>
                  <w:sz w:val="24"/>
                  <w:szCs w:val="24"/>
                  <w:u w:val="single"/>
                  <w:lang w:eastAsia="ru-RU"/>
                </w:rPr>
                <w:t>счета 7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в дебет счетов 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се виды служебных командирово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суточны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редоставления отче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утвержденного расход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органа управ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, не относящихся к органу управления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охраны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боротная сторона</w:t>
      </w:r>
    </w:p>
    <w:tbl>
      <w:tblPr>
        <w:tblW w:w="10079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721"/>
        <w:gridCol w:w="1017"/>
        <w:gridCol w:w="973"/>
        <w:gridCol w:w="1124"/>
        <w:gridCol w:w="906"/>
        <w:gridCol w:w="1269"/>
        <w:gridCol w:w="384"/>
        <w:gridCol w:w="351"/>
        <w:gridCol w:w="527"/>
        <w:gridCol w:w="384"/>
        <w:gridCol w:w="351"/>
        <w:gridCol w:w="527"/>
        <w:gridCol w:w="384"/>
        <w:gridCol w:w="351"/>
        <w:gridCol w:w="527"/>
      </w:tblGrid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авансового отчет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одотчетного лица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ядковый номер по журналу-ордеру за предыдущий месяц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ток на начало месяца</w:t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но в подотчет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но в возмещение перерасход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озникновения задолжен 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бет (суммы оставшиеся в подотчет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дит (суммы невозмещенного перерасхода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. сче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. счет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. счет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99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514"/>
        <w:gridCol w:w="514"/>
        <w:gridCol w:w="514"/>
        <w:gridCol w:w="513"/>
        <w:gridCol w:w="72"/>
        <w:gridCol w:w="826"/>
        <w:gridCol w:w="767"/>
        <w:gridCol w:w="60"/>
        <w:gridCol w:w="513"/>
        <w:gridCol w:w="513"/>
        <w:gridCol w:w="513"/>
        <w:gridCol w:w="513"/>
        <w:gridCol w:w="513"/>
        <w:gridCol w:w="513"/>
        <w:gridCol w:w="461"/>
        <w:gridCol w:w="68"/>
        <w:gridCol w:w="642"/>
        <w:gridCol w:w="710"/>
        <w:gridCol w:w="277"/>
        <w:gridCol w:w="377"/>
        <w:gridCol w:w="371"/>
        <w:gridCol w:w="33"/>
        <w:gridCol w:w="20"/>
      </w:tblGrid>
      <w:tr>
        <w:trPr/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ещены неиспользованные суммы аванса</w:t>
            </w:r>
          </w:p>
        </w:tc>
        <w:tc>
          <w:tcPr>
            <w:tcW w:w="5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расходовано из подотчетных сумм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бщей сумме по утвержденному отчету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кредита 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8000"/>
                  <w:sz w:val="24"/>
                  <w:szCs w:val="24"/>
                  <w:u w:val="single"/>
                  <w:lang w:eastAsia="ru-RU"/>
                </w:rPr>
                <w:t>счета 7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в дебет счетов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тчету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кредита 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8000"/>
                  <w:sz w:val="24"/>
                  <w:szCs w:val="24"/>
                  <w:u w:val="single"/>
                  <w:lang w:eastAsia="ru-RU"/>
                </w:rPr>
                <w:t>счета 7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в дебет счетов 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се виды служебных командировок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суточны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редоставления отчет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утвержденного расход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вписать нужно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органа 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, не относящихся к органу управления</w:t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охраны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 на все виды командировок</w:t>
      </w:r>
    </w:p>
    <w:tbl>
      <w:tblPr>
        <w:tblW w:w="10079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1169"/>
        <w:gridCol w:w="1487"/>
        <w:gridCol w:w="1676"/>
        <w:gridCol w:w="1375"/>
        <w:gridCol w:w="2008"/>
      </w:tblGrid>
      <w:tr>
        <w:trPr>
          <w:trHeight w:val="148" w:hRule="atLeast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з общей суммы расходов на все виды служебных командировок)</w:t>
            </w:r>
          </w:p>
        </w:tc>
      </w:tr>
      <w:tr>
        <w:trPr>
          <w:trHeight w:val="95" w:hRule="atLeast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органов управл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, не относящихся к органам управл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охраны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: 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указать перио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начала года [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лавной книге суммы оборотов отражены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й бухгалтер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]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итель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одпи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] [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вариан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кументальное оформление движения нематериальных актив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новные формы безналичных расчетов и расчетные докумен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т выбытия нематериальных актив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т расчетов с покупателями и заказчи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стема счетов для учета затрат на производ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ет и оценка незавершенного произ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журнал операций ООО «ХХХ» по форме, представленной в Приложении 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. – Журнал хозяйственных операций за апрель 2012 г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6778"/>
        <w:gridCol w:w="1069"/>
        <w:gridCol w:w="970"/>
      </w:tblGrid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пераций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о 2 апреля под отчет по расходным кассовым ордерам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-00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- экспедитору Бабкину Б. Н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 - инженеру Гарину Г. Н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- начальнику цеха № 1 Дроздову Д. 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 5 апреля по приходному кассовому ордеру № 70 от заведующей канцелярией Волковой В. А. остаток подотчетных сум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о 9 апреля под отчет по расходным кассовым ордерам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-00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- экспедитору Егорову Е. 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зав. канцелярией. Волковой В. А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ывается по утвержденным 9 апреля авансовым отчетам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0-00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- начальника цеха № 1 Дроздова Д. В. на расходы по содержанию помещения цех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- экспедитора Бабкина Б. Н. на расходы по доставке основных материалов на скла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ывается по утвержденным 15 апреля авансовым отчетам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8-50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- инженера Воронцова В. В. на расходы по командировке по делам фирм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5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- инженера Гарина Г. Н., на расходы по командировке по делам фирм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9-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- зав. канц. Волковой В. А. на канцелярские расход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- экспедитора Егорова Е. В. на расходы по доставке материалов на скла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одержанию помещения цеха № 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о 16 апреля под отчет по расходным кассовым ордерам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7-00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- Дроздову Д. В. - перерасход по отчету № 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 - Воронцову В. В. то же по отчету № 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- инженеру АХО Лаврову Л.В. на командировочные расход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ы 17 апреля остатки подотчетных сумм по приходным кассовым ордерам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5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- от Бабкина Б. Н. - по авансовому отчету № 1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- от Гарина Г. Н. по авансовому отчету № 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ывается по утвержденному 27 апреля отчету № 24 инженера АХО Лаврова Л. В. на командировочные расход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А. Журнал хозяйственных операц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аблица 1. - Журнал хозяйственных операци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3165"/>
        <w:gridCol w:w="1612"/>
        <w:gridCol w:w="1158"/>
        <w:gridCol w:w="1406"/>
        <w:gridCol w:w="1286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й операции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документ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ирующие счет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приятие должно выполнить два заказа: А и 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х выполнения были произведены следующие расход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 А: материалы - 17 000 руб., заработная плата рабочих - 15 000 руб., единый социальный налог - 5340 руб., амортизация оборудования - 3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 Б: материалы - 11 000 руб., заработная плата рабочих - 13 000 руб., единый социальный налог - 4628 руб., амортизация оборудования - 25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оизводственные расходы составили 23 000 руб., общехозяйственные расходы - 20 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четной политикой предприятия общехозяйственные и общепроизводственные расходы распределяются пропорционально прямым расход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куляцию себестоимости заказов (в рублях) представить в Таблице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формирования себестоимости заказов отразить в журнале хозяйственных операций (Таблица 2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Таблица 1. - Калькуляция себестоимости заказов</w:t>
      </w:r>
    </w:p>
    <w:tbl>
      <w:tblPr>
        <w:tblW w:w="100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79"/>
        <w:gridCol w:w="855"/>
        <w:gridCol w:w="939"/>
        <w:gridCol w:w="1015"/>
        <w:gridCol w:w="699"/>
        <w:gridCol w:w="742"/>
        <w:gridCol w:w="1823"/>
        <w:gridCol w:w="1554"/>
        <w:gridCol w:w="1106"/>
      </w:tblGrid>
      <w:tr>
        <w:trPr>
          <w:trHeight w:val="30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страхова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рямых расхо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ямых расходов каждого заказа в общей сумме прямых расходов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изводственные расход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лная себестоимость заказ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 - Журнал хозяйственных операций</w:t>
      </w:r>
    </w:p>
    <w:tbl>
      <w:tblPr>
        <w:tblW w:w="100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1"/>
        <w:gridCol w:w="1241"/>
        <w:gridCol w:w="1080"/>
        <w:gridCol w:w="1097"/>
      </w:tblGrid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п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е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</w:t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полнения заказа А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исаны материал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ислена заработная плата рабоч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ислены страховые взносы на заработную плат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ислена амортизац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полнения заказа Б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исаны материал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ислена заработная плата рабочи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исленыстраховые взносы на заработную плат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ислена амортизац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ы общепроизводственные расходы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аз 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аз 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ы общехозяйственные расходы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аз 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аз 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иходована продукция на склад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аз 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аз 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OGdPSkxKUU5PbXltYzFCRkctMU1jN05IaGtJeTJxVUVvTjVEamhCWERobzJCeUZFY1pVN3VWdlAzSkZ4U0Y5RE9KanRJM1N5YWNadjhoVmZSZTF1anBOQnRGa0U4ZE5jcjlQYTdwRGo2N0U&amp;b64e=2&amp;sign=f5473afdcb14016100dfb227e0cc651e&amp;keyno=17" TargetMode="External"/><Relationship Id="rId3" Type="http://schemas.openxmlformats.org/officeDocument/2006/relationships/hyperlink" Target="https://clck.yandex.ru/redir/nWO_r1F33ck?data=OGdPSkxKUU5PbXltYzFCRkctMU1jN05IaGtJeTJxVUVaZ1ZrT3Nrc1BLcGJ6N1VVLVhGWW8tU2UxMUptV0pOcExLWXZiUzRDSkY3QllYQ0xxY0pDcEFIODhjSWJsczBfeDFISGtYNFo5QVk&amp;b64e=2&amp;sign=5cd8f4b9f7e8ffe879a9e4da14e562fc&amp;keyno=17" TargetMode="External"/><Relationship Id="rId4" Type="http://schemas.openxmlformats.org/officeDocument/2006/relationships/hyperlink" Target="https://clck.yandex.ru/redir/nWO_r1F33ck?data=OGdPSkxKUU5PbXltYzFCRkctMU1jN05IaGtJeTJxVUVrbWUxQWthZVNaaXd2NGl5NHBrQVloSkdoU0NjUk1WTUFkWVo3R1NxSEhJZjRVODVScHltUUI0eURVREJYV19zOXZ4R2NhMDF1Z3M&amp;b64e=2&amp;sign=474127c48076b9aee0abcd692f49b19d&amp;keyno=17" TargetMode="External"/><Relationship Id="rId5" Type="http://schemas.openxmlformats.org/officeDocument/2006/relationships/hyperlink" Target="https://clck.yandex.ru/redir/nWO_r1F33ck?data=OGdPSkxKUU5PbXltYzFCRkctMU1jN05IaGtJeTJxVUVrbWUxQWthZVNaaXd2NGl5NHBrQVloSkdoU0NjUk1WTXJ5SzU0M1N4M0dKTWJLdTlXclFHY0RqX0RmWHVmQzF6UXozWHRWSTAyQ0k&amp;b64e=2&amp;sign=f2761bb5ca15bf4c578ef7e0a14ecb10&amp;keyno=17" TargetMode="External"/><Relationship Id="rId6" Type="http://schemas.openxmlformats.org/officeDocument/2006/relationships/hyperlink" Target="https://clck.yandex.ru/redir/nWO_r1F33ck?data=OGdPSkxKUU5PbXltYzFCRkctMU1jN05IaGtJeTJxVUVrbWUxQWthZVNaaXd2NGl5NHBrQVlyUnFYQTFleWhxQWlzQVpZUXhjT3QwZDl5Vkw2dG9qSnUyZ1hVNWNmdlNTV3FEOGhWdWtuS3M&amp;b64e=2&amp;sign=24b997dcde74cccebb7848286d4dbc43&amp;keyno=17" TargetMode="External"/><Relationship Id="rId7" Type="http://schemas.openxmlformats.org/officeDocument/2006/relationships/hyperlink" Target="https://clck.yandex.ru/redir/nWO_r1F33ck?data=OGdPSkxKUU5PbXltYzFCRkctMU1jN05IaGtJeTJxVUVrbWUxQWthZVNaaXd2NGl5NHBrQVlyUnFYQTFleWhxQWlzQVpZUXhjT3QwZDl5Vkw2dG9qSnUyZ1hVNWNmdlNTV3FEOGhWdWtuS3M&amp;b64e=2&amp;sign=24b997dcde74cccebb7848286d4dbc43&amp;keyno=1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7:00Z</dcterms:created>
  <dc:creator>Пользователь</dc:creator>
  <dc:description/>
  <dc:language>en-US</dc:language>
  <cp:lastModifiedBy>0</cp:lastModifiedBy>
  <dcterms:modified xsi:type="dcterms:W3CDTF">2018-02-08T05:37:00Z</dcterms:modified>
  <cp:revision>2</cp:revision>
  <dc:subject/>
  <dc:title/>
</cp:coreProperties>
</file>